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914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00"/>
                                <w:sz w:val="44"/>
                                <w:szCs w:val="44"/>
                              </w:rPr>
                              <w:t>Chalgrove Parish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0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00"/>
                              </w:rPr>
                              <w:t>FACILITIES BOOKING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006600"/>
                          <w:sz w:val="44"/>
                          <w:szCs w:val="44"/>
                        </w:rPr>
                        <w:t>Chalgrove Parish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6600"/>
                        </w:rPr>
                      </w:pPr>
                      <w:r>
                        <w:rPr>
                          <w:rFonts w:cs="Calibri" w:ascii="Calibri" w:hAnsi="Calibri"/>
                          <w:color w:val="00660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6600"/>
                        </w:rPr>
                      </w:pPr>
                      <w:r>
                        <w:rPr>
                          <w:rFonts w:cs="Calibri" w:ascii="Calibri" w:hAnsi="Calibri"/>
                          <w:color w:val="006600"/>
                        </w:rPr>
                        <w:t>FACILITIES BOOKING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6600"/>
                        </w:rPr>
                      </w:pPr>
                      <w:r>
                        <w:rPr>
                          <w:rFonts w:cs="Calibri" w:ascii="Calibri" w:hAnsi="Calibri"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y Requir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lgrove Village Hal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quir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re Start Ti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re Finish Ti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-Resident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Applica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rganisation (if applicabl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(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Func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x. Number of Attende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you applying for a TENS license YES / NO</w:t>
        <w:br/>
      </w:r>
      <w:r>
        <w:rPr>
          <w:rFonts w:cs="Calibri" w:ascii="Calibri" w:hAnsi="Calibri"/>
          <w:i/>
          <w:sz w:val="20"/>
          <w:szCs w:val="20"/>
        </w:rPr>
        <w:t>A TENS license permits the sale of alcohol and can be applied for on the South Oxfordshire District Council websit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>Do you require the stage at a cost of £50: YES / NO</w:t>
        <w:b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re Cost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Hou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s (stage etc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Hire Cos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cklist</w:t>
        <w:tab/>
        <w:tab/>
        <w:tab/>
        <w:t xml:space="preserve">                                                                          Please </w:t>
      </w:r>
      <w:r>
        <w:rPr>
          <w:rFonts w:eastAsia="Wingdings" w:cs="Calibri" w:ascii="Calibri" w:hAnsi="Calibri"/>
        </w:rPr>
        <w:t></w:t>
      </w:r>
      <w:r>
        <w:rPr>
          <w:rFonts w:cs="Calibri" w:ascii="Calibri" w:hAnsi="Calibri"/>
        </w:rPr>
        <w:t xml:space="preserve"> those that appl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enclosed a deposit of £50 in either cash or cheque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enclosed full payment in either cash or cheque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paid a deposit of £50 by bank transfer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have paid full payment by bank transfer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have enclosed a £100 damages cheque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f you are unable to provide a £100 damages cheque, the signing of this booking form constitutes your agreement that you will be invoiced for any damages resulting from your hire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0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DECLARE THAT I HAVE READ AND ACCEPTED THE TERMS &amp; CONDITIONS OF HI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in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igna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  <w:u w:val="single"/>
              </w:rPr>
            </w:pPr>
            <w:r>
              <w:rPr>
                <w:rFonts w:cs="Calibri" w:ascii="Calibri" w:hAnsi="Calibri"/>
                <w:sz w:val="56"/>
                <w:szCs w:val="5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057900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00"/>
                              </w:rPr>
                              <w:t>All correspondence to: The Parish Clerk – Jo Murphy, Chalgrove Paris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66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00"/>
                              </w:rPr>
                              <w:t>c/o 13 Laurel Close, Chalgrove. Oxfordshire. OX44 7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6600"/>
                                <w:lang w:val="it-IT"/>
                              </w:rPr>
                              <w:t>tel: 01865 890432     email: clerk@chalgrove.org     web: www.chalgrov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5pt;mso-wrap-distance-left:9.05pt;mso-wrap-distance-right:9.05pt;mso-wrap-distance-top:0pt;mso-wrap-distance-bottom:0pt;margin-top: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6600"/>
                        </w:rPr>
                      </w:pPr>
                      <w:r>
                        <w:rPr>
                          <w:rFonts w:cs="Calibri" w:ascii="Calibri" w:hAnsi="Calibri"/>
                          <w:color w:val="00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6600"/>
                        </w:rPr>
                      </w:pPr>
                      <w:r>
                        <w:rPr>
                          <w:rFonts w:cs="Calibri" w:ascii="Calibri" w:hAnsi="Calibri"/>
                          <w:color w:val="006600"/>
                        </w:rPr>
                        <w:t>All correspondence to: The Parish Clerk – Jo Murphy, Chalgrove Paris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6600"/>
                        </w:rPr>
                      </w:pPr>
                      <w:r>
                        <w:rPr>
                          <w:rFonts w:cs="Calibri" w:ascii="Calibri" w:hAnsi="Calibri"/>
                          <w:color w:val="006600"/>
                        </w:rPr>
                        <w:t>c/o 13 Laurel Close, Chalgrove. Oxfordshire. OX44 7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6600"/>
                          <w:lang w:val="it-IT"/>
                        </w:rPr>
                        <w:t>tel: 01865 890432     email: clerk@chalgrove.org     web: www.chalgrov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0:00Z</dcterms:created>
  <dc:creator>Gill</dc:creator>
  <dc:description/>
  <cp:keywords/>
  <dc:language>en-US</dc:language>
  <cp:lastModifiedBy>Jo Murphy</cp:lastModifiedBy>
  <cp:lastPrinted>2024-03-25T13:49:00Z</cp:lastPrinted>
  <dcterms:modified xsi:type="dcterms:W3CDTF">2025-06-18T09:20:00Z</dcterms:modified>
  <cp:revision>2</cp:revision>
  <dc:subject/>
  <dc:title> </dc:title>
</cp:coreProperties>
</file>